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29" w:hanging="0"/>
        <w:rPr/>
      </w:pPr>
      <w:r>
        <w:rPr>
          <w:rFonts w:cs="Tahoma"/>
          <w:color w:val="000000"/>
          <w:szCs w:val="20"/>
        </w:rPr>
        <w:t xml:space="preserve">В </w:t>
      </w:r>
      <w:r>
        <w:rPr>
          <w:color w:val="000000"/>
        </w:rPr>
        <w:t>районный суд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г.Ростова-на-Дону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Истец: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проживающий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Ответчик: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проживающий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Привлечены к участию в деле: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Прокуратура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г.Ростов-на-Дону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Органы опеки и попечительства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Отдел образован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Исковое заявлени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о лишении родительских прав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чик Иванов Александр Николаевич, являющийся родителем Иванова Александра Александровича, 2003 года рождения, осуществляет свои родительские права в ущерб правам и интересам ребенка и не обеспечивает его надлежащее воспитание и развитие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рушение прав и интересов ребенка выражается в том, что ответчик не обеспечивает семью надлежащим образом, являясь больным хроническим алкоголизмом, не работает, находясь в состоянии алкогольного опьянения, жестоко обращается со своим сыном, избивает его, о чем имеется справка из больницы. В настоящее время я не проживаю с ответчиком, однако он приходит к нам всегда пьяный и угрожает нам вместе с сыном. Такое поведение отца очень плохо влияет на психику сын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в соответствии со ст.ст. 69, 70 Семейного кодекса Российской Федераци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шить родительских прав ответчика Иванова Ивана Николаевича в отношении Иванова Александра Александровича и взыскать с ответчика алименты на содержание ребен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дать ребенка на воспитание Ивановой Нине Ивановн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 Копия свидетельства о рождении ребен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Копии искового заяв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Письменные доказательства, подтверждающие исковые требова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____________2011 г. Иванова Н.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Style14"/>
        <w:spacing w:before="0" w:after="0"/>
        <w:ind w:right="-5" w:hanging="0"/>
        <w:jc w:val="both"/>
        <w:rPr>
          <w:rFonts w:ascii="Tahoma" w:hAnsi="Tahoma" w:cs="Tahoma"/>
          <w:color w:val="000000"/>
          <w:spacing w:val="12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</w:r>
    </w:p>
    <w:p>
      <w:pPr>
        <w:pStyle w:val="Style14"/>
        <w:spacing w:before="0" w:after="0"/>
        <w:ind w:right="-5" w:hanging="0"/>
        <w:jc w:val="both"/>
        <w:rPr>
          <w:rFonts w:ascii="Tahoma" w:hAnsi="Tahoma" w:cs="Tahoma"/>
          <w:color w:val="000000"/>
          <w:spacing w:val="12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</w:r>
    </w:p>
    <w:p>
      <w:pPr>
        <w:pStyle w:val="Style14"/>
        <w:spacing w:before="0" w:after="0"/>
        <w:ind w:right="-5" w:hanging="0"/>
        <w:jc w:val="both"/>
        <w:rPr>
          <w:rFonts w:ascii="Tahoma" w:hAnsi="Tahoma" w:cs="Tahoma"/>
          <w:color w:val="000000"/>
          <w:spacing w:val="12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</w:r>
    </w:p>
    <w:p>
      <w:pPr>
        <w:pStyle w:val="Style14"/>
        <w:spacing w:before="0" w:after="0"/>
        <w:ind w:right="-5" w:hanging="0"/>
        <w:jc w:val="both"/>
        <w:rPr>
          <w:rFonts w:ascii="Tahoma" w:hAnsi="Tahoma" w:cs="Tahoma"/>
          <w:color w:val="000000"/>
          <w:spacing w:val="12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</w:r>
    </w:p>
    <w:p>
      <w:pPr>
        <w:pStyle w:val="Style14"/>
        <w:spacing w:before="0" w:after="0"/>
        <w:ind w:right="-5" w:hanging="0"/>
        <w:jc w:val="both"/>
        <w:rPr>
          <w:rFonts w:ascii="Tahoma" w:hAnsi="Tahoma" w:cs="Tahoma"/>
          <w:color w:val="000000"/>
          <w:spacing w:val="12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</w:r>
    </w:p>
    <w:p>
      <w:pPr>
        <w:pStyle w:val="Style14"/>
        <w:spacing w:before="0" w:after="0"/>
        <w:ind w:right="-5" w:hanging="0"/>
        <w:jc w:val="both"/>
        <w:rPr>
          <w:rFonts w:ascii="Tahoma" w:hAnsi="Tahoma" w:cs="Tahoma"/>
          <w:color w:val="000000"/>
          <w:spacing w:val="12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</w:r>
    </w:p>
    <w:p>
      <w:pPr>
        <w:pStyle w:val="Style14"/>
        <w:spacing w:before="0" w:after="0"/>
        <w:ind w:right="-5" w:hanging="0"/>
        <w:jc w:val="both"/>
        <w:rPr>
          <w:rFonts w:ascii="Tahoma" w:hAnsi="Tahoma" w:cs="Tahoma"/>
          <w:color w:val="000000"/>
          <w:spacing w:val="12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</w:r>
    </w:p>
    <w:p>
      <w:pPr>
        <w:pStyle w:val="Style14"/>
        <w:spacing w:before="0" w:after="0"/>
        <w:ind w:right="-5" w:hanging="0"/>
        <w:jc w:val="both"/>
        <w:rPr>
          <w:rFonts w:ascii="Tahoma" w:hAnsi="Tahoma" w:cs="Tahoma"/>
          <w:color w:val="000000"/>
          <w:spacing w:val="12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</w:r>
    </w:p>
    <w:p>
      <w:pPr>
        <w:pStyle w:val="Style14"/>
        <w:spacing w:before="0" w:after="0"/>
        <w:ind w:right="-5" w:hanging="0"/>
        <w:jc w:val="both"/>
        <w:rPr>
          <w:rFonts w:ascii="Tahoma" w:hAnsi="Tahoma" w:cs="Tahoma"/>
          <w:color w:val="000000"/>
          <w:spacing w:val="12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</w:r>
    </w:p>
    <w:p>
      <w:pPr>
        <w:pStyle w:val="Style14"/>
        <w:spacing w:before="0" w:after="0"/>
        <w:ind w:left="5529" w:hanging="0"/>
        <w:rPr/>
      </w:pPr>
      <w:r>
        <w:rPr>
          <w:rFonts w:cs="Tahoma"/>
          <w:color w:val="000000"/>
          <w:szCs w:val="20"/>
        </w:rPr>
        <w:t xml:space="preserve">В </w:t>
      </w:r>
      <w:r>
        <w:rPr>
          <w:color w:val="000000"/>
        </w:rPr>
        <w:t>районный суд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г.Ростова-на-Дону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Истец: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проживающий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Ответчик: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проживающий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Привлечены к участию в деле: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Прокуратура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г.Ростов-на-Дону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Органы опеки и попечительства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Отдел образования</w:t>
      </w:r>
    </w:p>
    <w:p>
      <w:pPr>
        <w:pStyle w:val="Normal"/>
        <w:spacing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75"/>
        <w:jc w:val="center"/>
        <w:rPr>
          <w:color w:val="333333"/>
        </w:rPr>
      </w:pPr>
      <w:r>
        <w:rPr>
          <w:b/>
          <w:bCs/>
          <w:color w:val="333333"/>
        </w:rPr>
        <w:t>ИСКОВОЕ ЗАЯВЛЕНИЕ</w:t>
        <w:br/>
        <w:t>о лишении родительских прав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333333"/>
        </w:rPr>
        <w:t>04 января 2004 года я, Иванова Н.И., вступила в брак с Ивановым А.Н., ответчиком по данному иску.</w:t>
      </w:r>
    </w:p>
    <w:p>
      <w:pPr>
        <w:pStyle w:val="Normal"/>
        <w:spacing w:before="0" w:after="75"/>
        <w:ind w:firstLine="720"/>
        <w:jc w:val="both"/>
        <w:rPr>
          <w:color w:val="333333"/>
        </w:rPr>
      </w:pPr>
      <w:r>
        <w:rPr>
          <w:color w:val="333333"/>
        </w:rPr>
        <w:t>10 октября 2004 года у нас родился сын Александр.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333333"/>
        </w:rPr>
        <w:t>Однако Иванов А.Н., злоупотребляющий спиртными напитками, уклоняется от выполнения обязанностей родителя, в связи с чем я вынуждена была обратиться к мировому судье с заявлением о взыскании алиментов. Решением мирового судьи судебного участка №  от ________ 2007 года с Иванова А.Н. в мою пользу были взысканы алименты на нашего сына Александра. Однако взыскание алиментов по исполнительному листу не производится, т.к. ответчик официально постоянно не трудоустроен. В тоже время я располагаю сведениями о том, что в 2007 — 2008 годах ответчик получал вознаграждения по договорам подряда ________________. В соответствии с этими договорами его средний месячный доход в последние три месяца составил 100 000 рублей. При этом ответчик не имеет иных иждивенцев и других, помимо нашего сына, лиц, по отношению к которым Иванов А.Н. имел бы алиментные обязательства. Моя среднемесячная заработная плата составляет 10 000 рублей.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333333"/>
        </w:rPr>
        <w:t>__________ 2007 года, после судебного заседания, будучи в состоянии алкогольного опьянения, ответчик в присутствии ребёнка избил меня.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333333"/>
        </w:rPr>
        <w:t>Возбуждённое в судебном участке № __________________ в порядке частного обвинения уголовное дело завершилось приговором, которым Иванов А.Н. был признан виновным в совершении преступления, предусмотренного ст.115 УК РФ, т.е. в умышленном причинении лёгкого вреда моему здоровью.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333333"/>
        </w:rPr>
        <w:t>__________2007 года приговор вступил в силу.</w:t>
      </w:r>
    </w:p>
    <w:p>
      <w:pPr>
        <w:pStyle w:val="Normal"/>
        <w:spacing w:before="0" w:after="75"/>
        <w:ind w:firstLine="720"/>
        <w:jc w:val="both"/>
        <w:rPr>
          <w:color w:val="333333"/>
        </w:rPr>
      </w:pPr>
      <w:r>
        <w:rPr>
          <w:color w:val="333333"/>
        </w:rPr>
        <w:t>Факты данного заявления подтверждаются свидетельствами о браке и о рождении, решением суда о взыскании алиментов, справкой судебного пристава, приговором суда с пометкой о вступлении его в силу, договорами подряда, справкой о заработной плате истицы, выпиской из домовой книги.</w:t>
      </w:r>
    </w:p>
    <w:p>
      <w:pPr>
        <w:pStyle w:val="Normal"/>
        <w:spacing w:before="0" w:after="75"/>
        <w:ind w:firstLine="720"/>
        <w:jc w:val="both"/>
        <w:rPr>
          <w:color w:val="333333"/>
        </w:rPr>
      </w:pPr>
      <w:r>
        <w:rPr>
          <w:color w:val="333333"/>
        </w:rPr>
        <w:t>В соответствии со ст.69 Семейного кодекса РФ родители (один из них) могут быть лишены родительских прав, если они уклоняются от выполнения обязанностей родителей, жестоко обращаются с детьми, в том числе осуществляют психическое насилие над ними, совершили умышленное преступление против здоровья супруга.</w:t>
      </w:r>
    </w:p>
    <w:p>
      <w:pPr>
        <w:pStyle w:val="Normal"/>
        <w:spacing w:before="0" w:after="75"/>
        <w:ind w:firstLine="720"/>
        <w:jc w:val="both"/>
        <w:rPr>
          <w:color w:val="333333"/>
        </w:rPr>
      </w:pPr>
      <w:r>
        <w:rPr>
          <w:color w:val="333333"/>
        </w:rPr>
        <w:t>В 2007–2008 годах ответчик совершил все эти действия.</w:t>
      </w:r>
    </w:p>
    <w:p>
      <w:pPr>
        <w:pStyle w:val="Normal"/>
        <w:spacing w:before="0" w:after="75"/>
        <w:ind w:firstLine="720"/>
        <w:jc w:val="both"/>
        <w:rPr>
          <w:color w:val="333333"/>
        </w:rPr>
      </w:pPr>
      <w:r>
        <w:rPr>
          <w:color w:val="333333"/>
        </w:rPr>
        <w:t>В соответствии со ст.83 Семейного кодекса РФ при отсутствии соглашения родителей об уплате алиментов на несовершеннолетних детей и в случаях, если родитель, обязанный уплачивать алименты, имеет нерегулярный, меняющийся заработок или в других случаях, если взыскание алиментов в долевом соотношении к заработку существенно нарушает интересы одной из сторон, суд вправе определить размер алиментов, взыскиваемых ежемесячно в твёрдой денежной сумме.</w:t>
      </w:r>
    </w:p>
    <w:p>
      <w:pPr>
        <w:pStyle w:val="Normal"/>
        <w:spacing w:before="0" w:after="75"/>
        <w:ind w:firstLine="720"/>
        <w:jc w:val="both"/>
        <w:rPr>
          <w:color w:val="333333"/>
        </w:rPr>
      </w:pPr>
      <w:r>
        <w:rPr>
          <w:color w:val="333333"/>
        </w:rPr>
        <w:t>В соответствии с ч.3 ст.70 Семейного кодекса РФ при рассмотрении дела о лишении родительских прав суд решает вопрос о взыскании алиментов на ребёнка с родителя, лишённого родительских прав.</w:t>
      </w:r>
    </w:p>
    <w:p>
      <w:pPr>
        <w:pStyle w:val="Normal"/>
        <w:spacing w:before="0" w:after="75"/>
        <w:ind w:firstLine="720"/>
        <w:jc w:val="both"/>
        <w:rPr>
          <w:color w:val="333333"/>
        </w:rPr>
      </w:pPr>
      <w:r>
        <w:rPr>
          <w:color w:val="333333"/>
        </w:rPr>
        <w:t>На основании изложенного и в соответствии со статьями 69–71, 83, 119 СК РФ</w:t>
      </w:r>
    </w:p>
    <w:p>
      <w:pPr>
        <w:pStyle w:val="Normal"/>
        <w:spacing w:before="0" w:after="75"/>
        <w:jc w:val="center"/>
        <w:rPr>
          <w:color w:val="333333"/>
        </w:rPr>
      </w:pPr>
      <w:r>
        <w:rPr>
          <w:color w:val="333333"/>
        </w:rPr>
        <w:t>прошу: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333333"/>
        </w:rPr>
        <w:t>1. Лишить Иванова А.Н. года рождения, уроженца _______, родительских прав в отношении Иванова Александра Александровича, ______________ года рождения, Свидетельство о рождении выдано __________ отделом ЗАГС г. ___________, актовая запись № 32456.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333333"/>
        </w:rPr>
        <w:t>2. Изменить установленный решением Мирового судьи судебного участка № ______________ от ____________ 2007 года размер взыскиваемых с Иванова А.Н. алиментов, взыскать с Иванова А.Н. _________ года рождения, уроженца ________________, в мою пользу на содержание Иванова Александра Александровича, ______________ года рождения, алименты в твёрдой денежной сумме — в пределах трёхкратного минимального размера оплаты труда ежемесячно, начиная с ______________2008 года до достижения Ивановым Александром Александровичем совершеннолетия.</w:t>
      </w:r>
    </w:p>
    <w:p>
      <w:pPr>
        <w:pStyle w:val="Normal"/>
        <w:spacing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75"/>
        <w:rPr/>
      </w:pPr>
      <w:r>
        <w:rPr>
          <w:color w:val="333333"/>
        </w:rPr>
        <w:t>____________ 2008 года ________________________________ Иванова Н.И.</w:t>
        <w:br/>
        <w:t>подпись</w:t>
      </w:r>
    </w:p>
    <w:p>
      <w:pPr>
        <w:pStyle w:val="Normal"/>
        <w:spacing w:before="0" w:after="75"/>
        <w:rPr>
          <w:color w:val="333333"/>
        </w:rPr>
      </w:pPr>
      <w:r>
        <w:rPr>
          <w:color w:val="333333"/>
        </w:rPr>
        <w:t>Приложения:</w:t>
      </w:r>
    </w:p>
    <w:p>
      <w:pPr>
        <w:pStyle w:val="Normal"/>
        <w:rPr>
          <w:color w:val="333333"/>
        </w:rPr>
      </w:pPr>
      <w:r>
        <w:rPr>
          <w:color w:val="333333"/>
        </w:rPr>
        <w:t>1. Копия искового заявления — 3 экз.</w:t>
        <w:br/>
        <w:t>2. Копия свидетельства о рождении — 4 экз.</w:t>
        <w:br/>
        <w:t>3. Копия свидетельства о браке — 4 экз.</w:t>
        <w:br/>
        <w:t>4. Копия решения суда — 4 экз.</w:t>
        <w:br/>
        <w:t>5. Копия приговора — 4 экз.</w:t>
        <w:br/>
        <w:t>6. Копии договоров — 20 экз. на 40–ка листах</w:t>
        <w:br/>
        <w:t>7. Акт судебного пристава.</w:t>
        <w:br/>
        <w:t>8. Копия акта судебного пристава — 3 экз.</w:t>
        <w:br/>
        <w:t>9. Справка о зарплате.</w:t>
        <w:br/>
        <w:t>10. Копия справки о зарплате — 3 экз.</w:t>
        <w:br/>
        <w:t>11. Выписка из домовой книги.</w:t>
        <w:br/>
        <w:t>12. Копия выписки из домовой книги — 3 экз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260" w:right="38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2"/>
      <w:outlineLvl w:val="0"/>
    </w:pPr>
    <w:rPr>
      <w:rFonts w:ascii="Georgia" w:hAnsi="Georgia" w:cs="Georgia"/>
      <w:spacing w:val="-15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48:00Z</dcterms:created>
  <dc:creator>Admin</dc:creator>
  <dc:description/>
  <cp:keywords/>
  <dc:language>en-US</dc:language>
  <cp:lastModifiedBy>Admin</cp:lastModifiedBy>
  <dcterms:modified xsi:type="dcterms:W3CDTF">2012-01-24T20:40:00Z</dcterms:modified>
  <cp:revision>13</cp:revision>
  <dc:subject/>
  <dc:title/>
</cp:coreProperties>
</file>